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ОЕКТ</w:t>
      </w:r>
    </w:p>
    <w:p>
      <w:pPr>
        <w:pStyle w:val="Heading2"/>
        <w:rPr/>
      </w:pPr>
      <w:r>
        <w:rPr>
          <w:b/>
          <w:szCs w:val="26"/>
        </w:rPr>
        <w:t xml:space="preserve"> </w:t>
      </w:r>
      <w:r>
        <w:rPr>
          <w:b/>
          <w:bCs/>
          <w:szCs w:val="28"/>
        </w:rPr>
        <w:t>О гербе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Можгинский район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 xml:space="preserve">Принято ____ ноября 2013 года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9 Федерального закона от 06.10.2003 года № 131-ФЗ «Об общих принципах организации местного самоуправления в Российской Федерации» и на основании Устава муниципального образования «Можгинский  район»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АЕТ:</w:t>
      </w:r>
    </w:p>
    <w:p>
      <w:pPr>
        <w:pStyle w:val="Heading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>1. Утвердить официальный символ - герб муниципального образования «Можгинский район»    (приложение №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Положение «О гербе муниципального образования «Можгинский  район»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</w:t>
      </w:r>
      <w:r>
        <w:rPr>
          <w:sz w:val="28"/>
          <w:szCs w:val="28"/>
          <w:shd w:fill="FFFFFF" w:val="clear"/>
        </w:rPr>
        <w:t>аправить герб на государственную регистрацию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бразования «Можгинский  райо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«Можгинский  район»                                                А.Н.ВЕРШИНИН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Руководитель аппарата Главы МО, </w:t>
      </w:r>
    </w:p>
    <w:p>
      <w:pPr>
        <w:pStyle w:val="Normal"/>
        <w:rPr/>
      </w:pPr>
      <w:r>
        <w:rPr/>
        <w:t>Совета депутатов и Администрации района                                      Г.П.Коро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2"/>
        </w:rPr>
      </w:pPr>
      <w:r>
        <w:rPr/>
        <w:t>Начальник  сектора правового обеспечения                                      Н.В.Щеклеина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МО «Можгинский район»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от ___ноября 2013 года №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жгин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Настоящим Положением устанавливается герб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1.  Герб муниципального образования «Можгинский район» является официальным символом муниципального образования «Можгинский район»  (в дальнейшем - ГЕРБ муниципального района), отражающий исторические, культурные, национальные и иные местные традиции и особенности населения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/>
      </w:pPr>
      <w:r>
        <w:rPr/>
        <w:t xml:space="preserve">2. </w:t>
      </w:r>
      <w:r>
        <w:rPr>
          <w:rFonts w:cs="MinionPro-Regular" w:ascii="MinionPro-Regular" w:hAnsi="MinionPro-Regular"/>
        </w:rPr>
        <w:t xml:space="preserve">За основу ГЕРБА </w:t>
      </w:r>
      <w:r>
        <w:rPr/>
        <w:t>муниципального района</w:t>
      </w:r>
      <w:r>
        <w:rPr>
          <w:rFonts w:cs="MinionPro-Regular" w:ascii="MinionPro-Regular" w:hAnsi="MinionPro-Regular"/>
        </w:rPr>
        <w:t xml:space="preserve"> взяты два основных символа — удмуртского и угорского содержания. Корневая основа «МОЖ» и «МОЩ» восходит именно к  угорской ветви. Это одна из фратриев угорского народа, которая была асимилирована удмуртами и сильно энергетически подпитала  Воршуд Можга (Хранитель Рода). Получается слияние двух начал — солнца и луны, удмуртского и угорского, потому что наш образ белой (серебряной) счастливой звезды — «Толэзё», который на гербе обозначен четырьмя руническими знаками в форме буквы «М», рефреном усиливают образ плодородия, плодовитости, связанный с луной. А жёлтый (золотой) образ угорского солнечного орнамента, где от центральной окружности тянутся четыре луча, которые сами в свою очередь образуют маленькие Солнышки, греют, ласкают человека, зверей, ле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 xml:space="preserve">Руна «Эваз» – это символ коня, лошади. Знак несёт заряд гордости. Это знак изменений, движения, прогресса, сдвига с мёртвой точки, прогресса и доверия. Защита через наличие честного намерения. Знак физического движения, новых подходов.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Тетраскелион из рун «Эваз» – восьмиконечная звезда – символ Мироздания и плодотворного движения, а также мощный защитный знак, хранящий от любого негативного воздейств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Червлёный (красный) цвет в гербе обозначает торжество, право, силу, радость, победу, жизнь.  Серебряный (белый) цвет символизирует чистоту, невинность,  непорочность, мудрость. Золотой (жёлтый) цвет символизирует верховенство, величие, уважение, великолеп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3. Воспроизведение ГЕРБА муниципального района допускается как в многоцветном, так и в одноцветном вариант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4. ГЕРБ муниципального района в цветном варианте помещается на официальных блан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Совета депутатов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Администрации муниципального образования «Можгинский район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 муниципального района в черно-белом варианте помещается на бланках муниципальных правовых актов,  определенных Уставом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5. ГЕРБ муниципального района пом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фасаде здания, в котором осуществляют работу Совет депутатов и Администрация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ем кабинете Главы 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ем кабинете главы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зале заседаний Совета депутатов и Администрации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их кабинетах руководителей муниципальных учреждений, предприятий и организа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6. ГЕРБ  муниципального района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Почетной грамоты Можг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Благодарности Главы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свидетельства о занесении в Книгу Почета  Можгинского района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Иные случаи использования ГЕРБА муниципального района устанавливаются Главой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7. ГЕРБ муниципального района не может быть идентичен Государственному Гербу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ы, эмблемы объединений, учреждений, предприятий и организаций независимо от форм собственности не могут быть идентичны ГЕРБУ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 муниципального района не может использоваться в качестве геральдической основы Гербов (геральдических знаков) муниципальных образований – поселений, объединений, учреждений, предприятий и организаций независимо от форм собств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8. При одновременном размещении Государственного Герба Российской Федерации, Государственного Герба Удмуртской Республики, ГЕРБ муниципального района располагается с правой стороны от Государственного Герба Российской Федерации, если стоять к ним лиц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При одновременном размещении Государственного Герба Удмуртской Республики и Герба муниципального района, ГЕРБ  муниципального района располагается с правой стороны от Государственного Герба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Размер ГЕРБА муниципального района не может превышать размер Государственного Герба Российской Федерации и Государственного Герба Удмуртской Республики и размещаться выше Государственных гербов Российской Федерации и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МО «Можгинский район»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от ___ноября 2013 года №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Официальный символ -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рб муниципального образования «Можгинский район»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08661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08661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0:00Z</dcterms:created>
  <dc:creator>Королькова Г.П.</dc:creator>
  <dc:description/>
  <dc:language>en-US</dc:language>
  <cp:lastModifiedBy>Королькова Г.П.</cp:lastModifiedBy>
  <dcterms:modified xsi:type="dcterms:W3CDTF">2013-11-21T11:28:00Z</dcterms:modified>
  <cp:revision>10</cp:revision>
  <dc:subject/>
  <dc:title>О Гербе муниципального</dc:title>
</cp:coreProperties>
</file>